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shd w:fill="B3B3B3" w:val="clear"/>
        <w:rPr>
          <w:sz w:val="24"/>
        </w:rPr>
      </w:pPr>
      <w:r>
        <w:rPr>
          <w:sz w:val="24"/>
        </w:rPr>
        <w:t>Postschöpferische Werksreflexion deutschsprachiger AutorInn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20"/>
        </w:rPr>
      </w:pPr>
      <w:r>
        <w:rPr>
          <w:rFonts w:cs="Verdana" w:ascii="Verdana" w:hAnsi="Verdana"/>
          <w:b/>
          <w:bCs/>
          <w:sz w:val="20"/>
        </w:rPr>
        <w:t>Mündliches Einzelinterview (für Dissertation)</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ame des Autors:</w:t>
        <w:tab/>
        <w:tab/>
        <w:t>Tanja Dückers, wbl.</w:t>
      </w:r>
    </w:p>
    <w:p>
      <w:pPr>
        <w:pStyle w:val="Normal"/>
        <w:tabs>
          <w:tab w:val="left" w:pos="708" w:leader="none"/>
          <w:tab w:val="left" w:pos="1416" w:leader="none"/>
          <w:tab w:val="left" w:pos="2124" w:leader="none"/>
          <w:tab w:val="left" w:pos="2832" w:leader="none"/>
          <w:tab w:val="left" w:pos="3882" w:leader="none"/>
        </w:tabs>
        <w:rPr>
          <w:rFonts w:ascii="Verdana" w:hAnsi="Verdana" w:cs="Verdana"/>
          <w:sz w:val="16"/>
        </w:rPr>
      </w:pPr>
      <w:r>
        <w:rPr>
          <w:rFonts w:cs="Verdana" w:ascii="Verdana" w:hAnsi="Verdana"/>
          <w:sz w:val="16"/>
        </w:rPr>
        <w:t>Geburtsjahr:</w:t>
        <w:tab/>
        <w:tab/>
        <w:tab/>
        <w:t>1968</w:t>
      </w:r>
    </w:p>
    <w:p>
      <w:pPr>
        <w:pStyle w:val="Normal"/>
        <w:rPr>
          <w:rFonts w:ascii="Verdana" w:hAnsi="Verdana" w:cs="Verdana"/>
          <w:sz w:val="16"/>
        </w:rPr>
      </w:pPr>
      <w:r>
        <w:rPr>
          <w:rFonts w:cs="Verdana" w:ascii="Verdana" w:hAnsi="Verdana"/>
          <w:sz w:val="16"/>
        </w:rPr>
        <w:t>Ort des Interviews:</w:t>
        <w:tab/>
        <w:tab/>
        <w:t>Café Kakao, Berlin</w:t>
      </w:r>
    </w:p>
    <w:p>
      <w:pPr>
        <w:pStyle w:val="Normal"/>
        <w:rPr>
          <w:rFonts w:ascii="Verdana" w:hAnsi="Verdana" w:cs="Verdana"/>
          <w:sz w:val="16"/>
        </w:rPr>
      </w:pPr>
      <w:r>
        <w:rPr>
          <w:rFonts w:cs="Verdana" w:ascii="Verdana" w:hAnsi="Verdana"/>
          <w:sz w:val="16"/>
        </w:rPr>
        <w:t>Datum des Interviews:</w:t>
        <w:tab/>
        <w:tab/>
        <w:t>Dienstag, 23.05.2006</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
        <w:rPr>
          <w:sz w:val="16"/>
        </w:rPr>
      </w:pPr>
      <w:r>
        <w:rPr>
          <w:sz w:val="16"/>
        </w:rPr>
        <w:t>Lesen Sie Ihre eigenen Bücher nach deren Erscheinen noch einmal dur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ur ausschnittsweise, immer nur die Stellen, die mir selber am besten gefallen haben. Manchmal als Anregung, Einstimmung, wenn ich etwas Neues schreiben möchte, lese ich noch mal das, was mir besonders gut gefallen hat, um einen bestimmten meditativ-tranceartigen Zustand zu erreichen, in dem man am besten schreiben kann. Ich habe allerdings meine Bücher nie mehr ganz von A bis Z gelesen. Irgendwie weiß man dann doch zu gut, wie der nächste Satz jeweils weitergeht. Dazu fehlt mir die Geduld. Es ist einem doch zu vertraut. Vielleicht bin ich noch nicht alt genug dafür, vielleicht ist es was anderes, wenn man Bücher hat, die 20 Jahre alt sind oder so, dass man die dann wirklich mit viel Abstand lesen kann. Thomas Mann z.B. hat ja diesen zweiten Teil von „Felix Krull“ geschrieben als der erste Teil schon über 35 Jahre alt war, irgendwie sowas. Da lag unglaublich viel Zeit dazwischen, vielleicht ist das etwas anderes. Mein erstes Buch ist Ende 1996 erschienen, Lyrik, und der erste Roman 1999, das ist alles noch zu nah dran, um mein eigenes Buch mit den Augen eines Fremden zu les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ben Sie nach der Veröffentlichung manchmal den Wunsch, Ihr Werk umzuschreiben oder zu ergänz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Habe ich absolut. Deshalb finde ich auch Ihr Recherchethema unheimlich gut. Es ist wirklich ein Thema, wozu ich bisher noch nie ein Interview hatte, überhaupt kam das bisher noch nie zur Sprache, wobei das tatsächlich ein sehr wichtiger Aspekt beim Schreiben ist. Die Veröffentlichung setzt ja nur den merkantilen Schlussstrich. Man selbst ist mit dem Text eigentlich noch gar nicht fertig. Man meint das vielleicht, aber z.B. dadurch, dass man viele Lesungsreisen hat, hat man auch noch mal einen anderen Blick auf den eigenen Text. Ich habe oft über 100 Lesungen aus einem Buch gehabt. Wenn man einen Text so oft liest, spricht, dann merkt man noch genauer, was vielleicht überflüssig ist oder was man hätte besser machen können. Bevor man es veröffentlicht gibt es natürlich viele Korrekturgänge und man liest auch mal was laut, aber nicht über 100 Mal, nicht vor unterschiedlichem Publikum oder in anderen Ländern. Dadurch ist für mich der Moment der Veröffentlichung nur ein Moment auf einem Kontinuum der Beschäftigung mit einem Thema oder einem bestimmten Text. Ich würde bisher alle meine Bücher sehr gerne noch mal umschreib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Sind es eher kleine Sachen, die Sie bei Ihren Büchern stör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jetzt nicht absolut grundsätzlich, aber man ist dann selber recht perfektionistisch mit den eigenen Texten. Wenn ich bei Lesungen merke, dass doch ein paar Sätze überflüssig sind (und ich muss ehrlich zugeben, dass ich es immer bemerkt habe), dann würde ich die sehr gerne rausstreichen. Ich muss allerdings sagen, dass ich bei meinem ersten Roman auch ein paar strukturelle Dinge ändern würde, da war ich einfach noch ungeübter und würde noch einiges mehr anders mach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t sich Ihr Verhältnis zu Ihren Büchern im Laufe der Zeit gewandel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uf jeden Fall. Ich muss ehrlich zugeben, dass ich, immer wenn die Bücher frisch erschienen waren, meinte, dass ich es besser nicht hätte machen können. Das war immer der Moment der größten Zufriedenheit. Aber je länger die Veröffentlichung her ist, je mehr Lesungen oder Interviews ich hatte, all die Sekundärarbeit, desto mehr verschlechtert sich meine Sicht auf ein Buch. Dann gibt es irgendwann einen Punkt, wo sich mein Verhältnis nicht mehr ändert. Das ist meistens zwei, drei Jahre nach Erscheinen eines Buches, da ist dann die Lesungswelle vorbei, und ich habe eine nicht mehr veränderbare Meinung. Wie gesagt, bisher zumindest war es immer so, dass ich noch kein Buch geschrieben habe, mit dem ich nach der Veröffentlichung immer noch genauso zufrieden war wie im Moment der Abgabe des Manuskripts. Diesen Zustand habe ich noch nicht erreicht. Zeit ist, glaube ich, ein unglaublich wichtiger Faktor in der Beurteilung eigener Texte. Ich habe mir selber jetzt vorgenommen (und ich würde es auch anderen Autoren empfehlen), einen Text noch länger liegen zu lassen als man es meistens macht, weil die Verlage ja immer was Neues von einem haben wollen. Aber ich glaube, man muss das Buch wirklich ein Jahr zu Hause liegen lassen und noch mal lesen. Das funktioniert selten so, weil der Buchmarkt nicht so ist, aber ich bin sicher, dass mir, wenn ich das machen würde, immer noch einiges auffallen würde. Insofern muss ich das eigentlich pessimistische Resultat ziehen, dass ich bisher immer noch recht viel Kritik an meinen Büchern hatte. Ungefähr nach zwei Jahren ist mein Verhältnis zu dem Text dann statis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t Ihre Haltung zu Ihren bereits veröffentlichten Büchern einen Einfluss auf Ihre zukünftigen, noch zu schreibenden Werk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auf jeden Fall. Wie ich eben schon meinte, habe ich mir absolut vorgenommen, mir für den nächsten Roman noch mehr Zeit zu lassen und auch genug Zeit am Ende einzuplanen, nicht nur für das Korrekturlesen (das mache ich sehr gründlich, ich gebe es auch immer mehreren Leuten zu lesen), sondern für das Liegenlassen. Das habe ich mir jetzt wirklich verordnet. Ein anderes Beispiel: Mein Roman „Himmelskörper“ ist relativ lang für einen Roman der jüngeren Generation, der hat über 300 Seiten. Da hatte ich nachher das Gefühl, dass ich das Buch zwar immer noch gern mag, aber dass ich doch manches hätte knapper fassen können. Eines meiner Grundprobleme ist, dass ich oft zu ausführlich bin und zu viel erkläre. Und da hatte ich mir vorgenommen, für den Roman, der jetzt erschienen ist, „Der längste Tag des Jahres“: Dieses Buch werde ich knapper fassen, klarer strukturieren und Redundanzvermeidung anstreben. Das ist mir, glaube ich, auch gelungen. Das Buch hat 100 Seiten weniger, und die Familiengeschichte, die erzählt wird, ist nicht weniger komplex. Es gibt auch nicht weniger Figuren als bei „Himmelskörper“, aber die Struktur ist viel übersichtlicher. Es gibt fünf Kapitel und fünf Hauptfiguren, und ein bestimmtes Ereignis wird aus Sicht dieser fünf Leute in jedem der ihnen zugeordneten Kapitel erzählt. Es ist ein sehr klarer Aufbau. „Der längste Tag des Jahres“ hat fünf Kapitel und das Buch davor 24. Das sagt vielleicht schon manches, was ich mir da vorgenommen habe. Insofern versuche ich schon, diese Postreflexion über ein Buch auf jeden Fall für das Buch danach zu nutz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ben Sie bisher aus jedem Buch etwas gelern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glaube schon, weil ich mir doch jedes Mal einige Gedanken mache und eben manchmal noch mal Passagen nachlese bzw. relativ oft noch Lesungen aus den alten Büchern habe. Das liegt daran, dass meine Bücher zum Teil Themen behandeln, die offenbar zeitlos sind, also z.B. aus meinem Roman „Spielzone“, der ’99 erschienen ist, soll ich jetzt noch mal auf einem Neuköllner Literaturfestival lesen, sieben Jahre später. Solche Situationen gab es öfter. Immer wenn ich dann daraus lese, dann bin ich noch mal mit dem Text konfrontiert. Das war tatsächlich immer so, dass ich auch Jahre später noch mal mit diesen alten Büchern aufgetreten bin. Dadurch musste ich immer noch mal darüber nachdenken, andere Stellen aussuchen, habe zum Teil auch ganz viel gekürzt. Ich hoffe, dass ich aus jedem Buch eine Art Lehre gezogen habe, auch aus einem Kurzgeschichtenban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lchen Stellenwert nehmen Ihre bereits veröffentlichten Bücher in Ihrem Leben ei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inen sehr großen. Das ist schon ein Lebensabschnittsbegleiter. Es ist so, dass, wenn ich über bestimmte Lebensphasen nachdenke, z.B. über einen Urlaub oder was man so gemacht hat, es ein paar Dinge gibt, an die ich denke. Ich denke daran, mit wem ich in der Zeit zusammen war. Jetzt bin ich verheiratet und es ist seit ein paar Jahren der gleiche Mann, aber früher gab es doch einige Wechsel. Dann die Wohnung, in der ich gewohnt habe, und das Buch, das in der Zeit erschienen ist oder woran ich gearbeitet habe. Es ist ein Hauptpunkt wie Wohnung und Beziehung, der mir immer absolut präsent ist. Die Bücher sind lebensphasenbestimmt. Das hängt natürlich davon ab, was man für Bücher schreibt. Meine Bücher sind immer relativ themenorientiert. Es gibt Bücher, die sich, sagen wir mal, mit einer Liebesbeziehung beschäftigen. Die sind zeitloser. Ein Roman von mir hat sich mit dem Nach-Wende-Berlin beschäftigt, ein anderer mit Erinnerungen aus dem Dritten Reich, wo Enkelkinder Familiengeheimnissen nachspüren. Das waren immer Themen, wo ich mich sehr stark in eine Recherche vertiefen musste. Diese Recherche hat oft Reisen bedingt, oft war also die Zeit, um so ein Buch zu schreiben, total von der Arbeit an diesem Buch dominiert. Für diesen Roman „Himmelskörper“, wo es eben auch um Flucht und Vertreibung geht, bin ich nach Polen gefahren und habe Historiker getroffen, Leute interviewt. Dadurch sind einfach ein paar Jahre von einem Thema dominiert, das eben in dem Buch zentral is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Gibt es Unterschiede im Stellenwert Ihrer Bücher für Sie, haben Sie z.B. ein Lieblingsbuch unter Ihren eigenen Büch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s ist eine gute Frage. Es gibt Bücher, die ich mehr mag als andere. Ich finde die späteren Bücher (also die bisher späteren, das klingt, als sei ich sonstwie alt) schon besser als die früheren. Ich schreibe ja Prosa und Lyrik, es gibt vier Prosa- und vier Lyrikveröffentlichungen. Das ist für mich (nicht von der öffentlichen Aufmerksamkeit, da kriegt Prosa immer viel mehr Beachtung) relativ gleich viel. Aber eigentlich kann man sagen: Je jünger das Buch ist, desto besser finde ich es. Der letzte Roman ist eindeutig am besten strukturiert, aber „Himmelskörper“ hatte ein sehr interessantes Thema und war auch schon auf dem richtigen Weg. An den Büchern davor würde ich noch mehr änder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nn ich Sie richtig verstanden habe, dann dient Ihnen jedes Buch dazu, immer besser zu werd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hoffe es, aber vielleicht ... Ich bin jetzt gerade am Überlegen, stilistisch noch mal was ganz anderes auszuprobieren. Vielleicht wird es auch noch mal anders sein. Bisher war es so, dass ich einen bestimmten Stil vervollkommnen wollte, eine bestimmte Erzählweise. Das ist mir, glaube ich, von Buch zu Buch besser gelungen. Aber beim nächsten Buch möchte ich ein anderes Erzählen ausprobieren. Wer weiß, wie ich das Buch in zehn Jahren finden werde? Das steht noch aus.</w:t>
      </w:r>
    </w:p>
    <w:p>
      <w:pPr>
        <w:pStyle w:val="Normal"/>
        <w:rPr/>
      </w:pPr>
      <w:r>
        <w:rPr>
          <w:rFonts w:cs="Verdana" w:ascii="Verdana" w:hAnsi="Verdana"/>
          <w:sz w:val="16"/>
        </w:rPr>
        <w:br/>
      </w:r>
      <w:r>
        <w:rPr>
          <w:rFonts w:cs="Verdana" w:ascii="Verdana" w:hAnsi="Verdana"/>
          <w:b/>
          <w:bCs/>
          <w:i/>
          <w:iCs/>
          <w:sz w:val="16"/>
        </w:rPr>
        <w:t>Sind Sie stolz auf Ihre Büch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ine ganz ehrliche Antwort ist ... Ich finde immer, dass ich sie eben noch besser hätte schreiben können. Es gibt einen gewissen Stolz, aber es ist nicht so, dass ich jetzt meine ... Es gibt auch eine Unzufriedenheit. Stolz wäre nicht der erste Begriff, der mir einfallen würde. Ich bin stolz auf kürzere Sachen, die ich geschrieben habe, ich bin stolz auf kürzere Passagen oder ich bin bei meinem neuen Roman mit dem letzten Kapitel wirklich zufrieden, das ist gut geworden. Ich habe eher Lieblings-Einzelaspekte, manchmal Passagen. Aber vielleicht ist das einfach normal und menschlich. Ich wage zu behaupten, dass auch von unseren großen kanonisierten Schriftstellern nicht jeder Satz gleich gut und nicht jedes Kapitel gleich gelungen ist. Das ist mir bei Romanen der Weltliteratur immer so gegangen; da war der Anfang toll, dann habe ich mich in der Mitte gelangweilt, und das Ende war wieder gelungener. Vielleicht ist es normal, dass man nicht alles gleich gut find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stehen Sie zu der Möglichkeit, Ihre Bücher unter einem Pseudonym zu veröffentlich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as für eine überraschende Frage! Wie kommen Sie darauf? Ich hatte mal überlegt, ob ich einen Science-Fiction-Roman schreibe und unter Pseudonym veröffentliche. Mache ich vielleicht au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as dürften Sie jetzt eigentlich nicht sag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ein, Sie würden es ja dann nicht wissen. Sie kennen das Pseudonym ja nicht. Aber ich habe auch darüber nachgedacht, und es wäre mir nicht so wichtig, ob man es rausfinden würde. Ich fände es nur ganz lustig. Irgendwann wird es eh deutli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as würde es für Sie bedeuten, wenn auf einem Buch von Ihnen nicht Ihr eigener Name stehen würd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ie gesagt, bei einer bestimmten Sparte kann ich es mir vorstellen, aber das Problem ist, dass ich immer finde, dass ich schon zu wenig Zeit habe, um meine eigenen Bücher zu schreiben. Etwas anzuvisieren, das ich von vornherein als zweite Klasse definiere, dazu fehlt mir die Zeit. Ich habe schon genügend Mühe, die Bücher, die ich richtig gut finde, zu schreiben. Dadurch hat sich mir die Frage einfach nicht gestellt. Aber ich glaube nicht, dass ich da eitel wäre. Irgendwie finde ich den Gedanken, in andere Rollen zu schlüpfen, immer ganz reizvoll. Ich schreibe z.B. oft Geschichten, in denen Männer die Hauptfiguren sind, oder Kinder, oder alte Leute. Es ist nicht so Alter-Ego-haft, was ich mache. Ich habe auch schon mal einzelne Texte unter Pseudonym veröffentlicht, es ist also auch schon vorgekommen. Daher fände ich es nicht so schlim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ben Sie Ihre Bücher bei sich zu Hause im Regal zu stehen?</w:t>
      </w:r>
    </w:p>
    <w:p>
      <w:pPr>
        <w:pStyle w:val="Normal"/>
        <w:rPr>
          <w:rFonts w:ascii="Verdana" w:hAnsi="Verdana" w:cs="Verdana"/>
          <w:sz w:val="16"/>
        </w:rPr>
      </w:pPr>
      <w:r>
        <w:rPr>
          <w:rFonts w:cs="Verdana" w:ascii="Verdana" w:hAnsi="Verdana"/>
          <w:sz w:val="16"/>
        </w:rPr>
        <w:br/>
        <w:t>Ja, habe i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 einfacher oder in mehrfacher Ausführun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habe das bei mir so gemacht: Ich habe bei meinem Bücherregal drei Extrabretter, wo meine eigenen Veröffentlichungen stehen. Darauf bin ich übrigens doch ein bisschen stolz, und zwar sind das nicht nur die Einzeltitel, sondern auch alle Bücher, Anthologien und Sammelbände, in denen ich mal veröffentlicht habe, und das sind mittlerweile 150 oder so. Da bin ich manchmal ob der schieren Summe ein wenig stolz. Das sind drei große Regalbretter, und da steht dann „1993“, da gab es auch Zeitschriftenveröffentlichungen und so, ich habe da immer diese Schilder. Das geht dann bis jetzt, bis 2006 usw. Da habe ich für mich einen Überblick, eine Chronologie, wann ich was veröffentlicht habe. Das ist natürlich schon eine Form, das ein bisschen für sich zu exponieren, dass man nicht alles irgendwo zwischenwurstelt, aber gleichzeitig ist es ganz schön, einfach zu sehen: Was habe ich bisher eigentlich erarbeitet? Daher haben sie einen relativ prominenten Platz. Dann habe ich noch von jedem Buch doppelte, die ich dann verschenke. Da habe ich immer noch Extrastapel. Auch wenn ich inhaltlich mit meinen Büchern nicht immer ganz zufrieden bin, ist es doch so, dass ich sie gern habe und im Regal gut behandle. Ich bin keine Masochistin. Es ist dann schon so: Meine kleinen Bücherch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gefällt Ihnen die Gestaltung bei Ihren eigenen Büch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hr unterschiedlich. Ich habe mich da zum Teil schon sehr geärgert. Es ist komisch zu wissen, dass man etwas so Entscheidendes wie die Buchgestaltung nicht in die Hand nehmen kann. Mir leuchtet zwar ein, dass nicht jeder Talent dafür hat, dass eine Werbeabteilung auch was zu tun haben will, aber ich bilde mir ein, dass ich sowas ganz gut könnte und dass meine Ideen für Cover teilweise besser gewesen wären als was der Verlag gemacht hat. Davon bin ich echt überzeugt. Ich hatte ein paar sehr gute Ideen. Ich schreibe ja auch Kunstkritiken und beschäftige mich mit Kunst, ich glaube also, dass ich visuell nicht völlig belämmert bin. Hinzu kommt ein wichtiger Aspekt: Die Layout- und Werbeabteilung im Verlag kennt das Buch, für das sie das Cover macht, nicht. Sie kriegt nur vier Sätze Zusammenfassung über den Buchinhalt. Ich kenne mein Buch, und daher weiß ich, was besser passt. Da haben Sie ein wichtiges Thema angesprochen, was immer wieder Grund für Auseinandersetzungen ist. Manchmal ist es durch einen Glücksfall auch mal so, dass man ganz erfreut ist. Bei meinem letzten Buch gefällt mir das Cover sehr gut, da war ich auf Anhieb absolut zufrieden. So kann es auch geh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nn ich es richtig verstehe, dann hätten Sie gerne mehr Einfluss auf das Aussehen Ihrer Büch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aber das ist in Deutschland nicht so üblich. Günter Grass bestimmt den Umschlag selber, und Christine Nöstlinger im Kinderbuchbereich, aber eigentlich ist die Regel: Je länger man dabei ist und je berühmter man ist, desto mehr Einfluss hat ma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Sind Sie mit den Titeln Ihrer Bücher zufrieden, konnten Sie sie immer selbst festleg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 ist es genauso wie bei den Covern, dass man als Autor nicht das Recht hat, das zu entscheiden. Aber man hat ein Vorschlagsrecht. Beim Cover ist es so, dass man nicht mal ein Vorschlagsrecht, da macht der Verlag mir Vorschläge. Da hat man nur ein Vetorecht. Da kann man nur sagen: Finde ich doof. Bei einem meiner Romane habe ich 14 Mal nein gesag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 der Verlag hat das mitgemacht?</w:t>
      </w:r>
    </w:p>
    <w:p>
      <w:pPr>
        <w:pStyle w:val="Normal"/>
        <w:rPr>
          <w:rFonts w:ascii="Verdana" w:hAnsi="Verdana" w:cs="Verdana"/>
          <w:sz w:val="16"/>
        </w:rPr>
      </w:pPr>
      <w:r>
        <w:rPr>
          <w:rFonts w:cs="Verdana" w:ascii="Verdana" w:hAnsi="Verdana"/>
          <w:sz w:val="16"/>
        </w:rPr>
        <w:br/>
        <w:t>Das müssen die, das ist einfach juristisch so. Aber wenn Sie die Vorschläge gesehen hätten, dann würden Sie verstehen, dass ich mich nicht kapriziös gebärdet, sondern dass ich Selbstverteidigung gemacht habe. Ein Beispiel: Einmal lag eine nackte Frau in der Badewanne. Ich meine, muss das sein auf dem Cov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nn es passt ...</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s passte überhaupt gar nicht. Der nächste Vorschlag war ein Sonnenblumenfeld, es was echt ... Na ja. Daher ...</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 was ist es am Ende geword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in verregnetes Fenster mit einer Art Fensterschmuck. Das war ganz okay. Es war jetzt nicht „ein Traum“, aber ... Der Titel ist „Himmelskörper“, und ich hätte gerne einen Himmel gehabt. Das würde doch gut aussehen. Ich verstehe gar nicht, warum man da eine nackte Frau in eine Badewanne setzen muss. Das kommt in dem Buch nicht v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Es passt ein bisschen zum Tite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aber ich habe es nicht romantisch gemeint, sondern es ging in meinem Buch um eine Meteorologin. Das ist mal wieder typisch, sie kennen das Buch halt nicht. Bei den Titeln ist es so, dass ich Glück hatte, dass der Verlag meine Vorschläge fast immer akzeptiert h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lche Erfahrungen haben Sie mit Klappentexten bei Ihren Büchern gemac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 bin ich eigentlich gar nicht so unzufrieden gewesen, weil meine Lektorin sehr gut schreiben kann und das auch mit mir abspricht. Sie schreibt den Text und ich kann mich dann dazu äußern. Das ist eine Frage der Zusammenarbeit von Lektor und Autor, ob man da ein bisschen mit einbezogen wird oder nicht. Da habe ich Glück gehab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stehen Sie zu den Preisen Ihrer Bücher, finden Sie sie angemess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finde die Preise zu teuer, aber das finde ich überhaupt nicht nur für meine Bücher, sondern für alle Bücher im Moment. Ich finde Hardcover ... Gut, die Buchherstellung ist sicher so teuer, aber wenn ich mir angucke, wie wenig Geld viele Leute haben ... Ich habe durchaus Freunde, die Hartz IV-Empfänger sind, wie sollen die sich bitte von 360 Euro im Monat für 20, 30 Euro ein Buch kaufen? Ich finde die Preise für die Hardcover insgesamt zu teuer, nicht nur für meine Bücher. Für mich ist es eine gute Frage, weil es für mich oft unangenehm ist. Ich freue mich natürlich, dass Freunde und Bekannte oder Verwandte mein Buch lesen. Natürlich freue ich mich dann. Aber oft ist es ihnen zu teuer, und das kann ich ihnen auch nicht übel nehmen. Manchen ist es nicht zu teuer, die haben Geld, die kaufen sich dann gleich sieben Stück und verschenken die. Es gibt natürlich auch Verwandte, die das fördern, aber es gibt andere, was weiß ich, einfach Freundinnen, denen ist es zu teuer. Sie warten dann zwei Jahre bis es das Taschenbuch gibt oder darauf, dass ich ihnen das schenke. Und da ich dann doch immer gutmütig bin ... Dann ist es so, dass man oft die eigenen Exemplare, die man eigentlich für Stipendienanträge oder Presse braucht, verschenkt, bzw. ich muss, wenn meine ersten Belegexemplare aufgebraucht sind, die Bücher, meine eigenen Bücher kaufen. Da gibt es 40% Autorenrabatt, aber mein neuer Roman kostet 19 Euro, und 40% bedeutet, dass mich das Buch immer noch 11 Euro oder so kostet. Ich kann nicht 30 Leuten aus dem Bekanntenkreis mal eben für 11 Euro ein Buch kaufen. Ich soll ja eigentlich selber an dem Buch verdienen. Und das ist tatsächlich manchmal ein bisschen doof, dass die Bücher zu teuer sind, weil es eben Leute, deren Meinung zu dem Buch mich interessieren würde, sich dann oft nicht kaufen können. Da ich möchte, dass sie es lesen, oder ich ihnen einfach einen Gefallen tun will, schenke ich es ihnen, und am Ende zahle ich das. Die Leute haben eine sehr falsche Vorstellung, das ist immer erstaunlich, sie denken immer, dass man, wenn man ein Buch geschrieben hat, sein eigenes Buch hundertfach zu Hause hat und das immer verschenken könnte. Aber man kriegt 10, 15 Exemplare. Wenn man die den Leuten gibt, die einem bei dem Buch mit der Recherche geholfen haben, und dann noch den Engsten, dann ist es weg. Mir wäre es lieber, es wäre günstig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gefällt Ihnen die Idee einer Umsetzung Ihrer Bücher als Hörbücher? Sie haben ja selbst schon Hörspiele gemac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s finde ich sehr schön. Ich finde es auch nicht irgendwie, wie soll ich das sagen, pikierend, oder mich stört das nicht, wenn das Hörbuch sehr viel weglässt und andere Schwerpunkte setzt. Das ist dann auch die künstlerische Arbeit von jemand anderem als mir, und das finde ich völlig legitim. Einmal ist ein Roman von mir als Theaterstück umgesetzt worden. Das war ziemlich anders als das Buch, aber ich fand das einfach interessant. Das war eine junge Truppe und die hatten total gute Ideen. Ich denke mir immer, dass ich mein Buch einmal geschrieben habe und jetzt andere mit dem Material auch etwas anderes machen können. Da bin ich relativ uneitel. Da steht auch mein Name nur als „nach dem Buch von Tanja Dückers“. Ich bin für das, was die daraus machen, nicht verantwortlich. Das finde ich eigentlich immer eher interessa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eißt das, dass Sie nicht unbedingt wollen, dass ein Hörbuch, ein Theaterstück oder auch ein Film nach Ihrer Vorlage so nah wie möglich an dem von Ihnen verfassten Original bleib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ein, nein, dagegen hätte ich gar nichts. Das ist etwas, das man sich vielleicht sogar wünscht, dass jemand das Original so gut findet, dass er nicht meint, alles auf den Kopf stellen zu müssen. Aber ich finde es auch nicht so schlimm, wenn jemand was anderes damit macht. Das ist die Freiheit von jemand andere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emnach können Sie sich eine Weiterverwertung Ihrer Bücher als Filmvorlagen ebenfalls vorstell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Dazu gab es auch schon konkrete Gespräche. Ein Roman sollte verfilmt werden. Am Ende hat es nicht geklappt, aber ich habe da schon mit drei Leuten zusammengearbeitet. Ich finde sowas eigentlich immer interessant, vielleicht auch, weil ich selbst aus der bildenden Kunst komme und mich sehr viel mit visuellen Medien beschäftigt habe. Daher finde ich es interessant, einen Roman in eine andere Form zu bringen als schwarz auf weiß auf Papier. Es gibt Autoren, die das ganz anders sehen, die das nicht wollen. Aber ich habe da keine Berührungsängst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wichtig ist Ihnen die Meinung der Leser zu Ihren Büchern? Sie haben schon angedeutet, dass Ihnen die Meinung von Freunden und Bekannten durchaus wichtig is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Doch, das ist schon sehr interessant, wobei ich sagen muss, dass ... Ich überlege, wie ich Ihnen die vernünftigste Antwort gebe. Es ist mir wichtig, aber es gibt, glaube ich, Autoren, denen es wichtiger ist als mir, weil ich Schreiben auch als etwas empfinde, was ich mir zuliebe tue. Ich schreibe nicht in erster Linie, um mit anderen auf diese Art zu kommunizieren oder um Aufmerksamkeit zu bekommen. Da könnte man Schauspielerin werden. Erst mal will ich etwas schreiben, was mich interessiert. Dieser Prozess des Schreibens ist etwas Intimes und Privates. Mich interessiert nicht von jedem die Meinung zu meinen Büchern. Das ist so, als ob mir jemand sagen würde, wie er meine Augen findet, oder meine Kleidung, oder irgendwas. Wenn ich den Menschen interessant finde und das eine gut argumentierte Ansicht ist, dann interessiert mich das. Aber es interessiert mich nicht per se. Ist irgendwie klar, was ich damit mein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ft ist es sogar so, wenn ein Buch neu erscheint und man schon recht erfolgreich ist, dann trifft man unglaublich viele Kommentare zu dem Buch, in Form von  Rezensionen und Briefen und Mails usw. Mir ist das manchmal fast zu viel. Ich will gar nicht an jedem Tag von fünf verschiedenen Stellen hören, wie jemand was von mir fand. Es ist einem oft zu viel Außenwelt. Dann hat man ein Interview und dann liest man in der Schule und dann hat man einen Fernsehauftritt, und immer wieder gibt es Kommentare. Das ist doch oft sehr oberflächlich. Hier sagt einem jemand: Fand ich doof, fand ich gut. Wenn es irgendwie ein halbwegs fundiertes Gespräch ist, wo der andere mir seine Kritik oder sein Lob oder was auch immer ein bisschen verständlich machen kann, und es nicht nur so eine dahingerotzte Ansicht ist (auch wenn diese Ansicht oft positiv ist, das ist gar nicht der Punkt) ... Manchmal schicken einem Leute eine Mail von irgendwoher aus der Republik: Fand ich toll, oder: Fand ich was weiß ich wie. Dann denke ich mir: Was soll ich mit diesem Statement? Es ist nicht mein zentrales Ziel beim Schreiben, es ist nicht das, was mich am meisten interessie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eißt das, dass auch Lob fundiert sein mus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auf jeden Fall. Es gibt relativ oft Kritiken (es ist eine Tendenz, dass Kritiken immer kürzer werden als früher Rezensionen), die einfach nur den Klappentext abdrucken. Bei einer Rezension macht sich jemand echt wenig Arbeit und verdient dafür Geld. Das ist sehr üblich, das sagen mir genug andere Autoren auch, und ich sehe es immer dann, wenn ich die Rezensionen durchlese. Es ist üblich und es kann einen ganz schön verdrießen. Dann gibt es auch Leute, die einfach nur schreiben, da habe ich mich auch mal so geärgert, über „Himmelskörper“: Es ist ein schönes Buch mit einer schönen Handlung und schön gezeichneten Figuren in einer schönen Sprache. Ich habe echt gedacht: Fällt denen vielleicht noch was anderes ei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ben Sie sich trotzdem darüber gefreu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freue mich natürlich wie jeder Mensch mehr über Lob als über Kritik, das ist total klar. Natürlich freue ich mich, wenn jemand einfach sagt: Du, das ist toll geworden. Aber mich interessiert, was daran toll sein könnte, oder auch nicht toll. Es gibt eine Tendenz, jemandem nur etwas zuzuwerfen, oder dass eine Kritik nicht ausführlich ist, oder dass man vom ersten Wort an schon merkt, ob jemand beschlossen hat, dieses Buch gut oder doof zu finden, und dass alles diesem vorher beschlossenen Urteil, das meistens eher über den Autor als über das Buch ist, untergeordnet ist. Ein Beispiel: Wenn jemand beschlossen hat, ein Buch doof zu finden, dann sagt er: Das ist eine klischeebesetzte Sprache. Wenn er beschlossen hat, ein Buch gut zu finden, sagt er: Eine sehr authentische Sprache. Man kann den gleichen Sachverhalt völlig anders bewerten, abhängig davon, ob man diesen Autor mag oder nicht. Ich habe bei vielen Rezensionen den Eindruck, oder ich weiß manchmal schon bei den Namen der Rezensenten, dass das jemand ist, der mich mag oder nicht mag, oder der den Aufbau-Verlag mag oder nicht mag, es sind oft auch solche Sachen. Dann weiß man schon, wie es enden wird. Das ist nicht sehr interessa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Setzen Sie sich dem trotzdem komplett aus, lesen Sie alle Kritiken, die Sie bekommen könn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ein, ich mache es so: Mein Mann kostet vor. Das war früher nicht so, aber da waren wir auch nicht zusammen. Der liest die alle und sortiert dann, was ich lesen sol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as ist ja praktis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s ist praktisch. Das habe ich von Christa Wolf, das hat sie mir mal gesagt. Allerdings muss ich sagen, dass das kein schusssicheres System ist, weil man es natürlich oft doch erfährt, wenn irgendwo was Doofes stand. Es ist so, dass mein Mann mir auch Sachen zu lesen gibt, die kritisch oder negativ sind, aber nicht unfair. Das ist der Punkt. Wenn jemand einfach nur schreibt: Frau Dückers ist dumm ... Es gibt Leute, die einfach nur Mist schreiben, nicht sachlich. Dann bringt es nichts, das zu lesen. Wenn aber jemand gut argumentiert, dann ist es was anderes. Aber oft ist es so, dass man Mails von Freunden bekommt, die dann schreiben: Du, diese Kritik, das tat mir ja leid für dich, oder: Da habe ich mich für dich gefreut. Man kriegt sozusagen nicht nur die Meinungen aller Leute zu hören, sondern auch noch die Meinungen zu den Meinungen. Dem kann man sich nicht entziehen. Wenn man viele Lesungen hat klatscht einem der Veranstalter immer auf die Schulter und sagt: Das in der FAZ war ja sehr schön, oder: Das in der SZ war ja nicht so schön. Es ist kaum möglich, sich dem zu entzieh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Machen Sie gerne Buchvorstellungen und Lesung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enn es nicht zu viele sind ja. Im Moment sind es eher zu vie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ufgrund des Kontaktes mit den Les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s finde ich interessant, wobei es da natürlich auch unterschiedlich ist. Es gibt Leser, die einen nerven. Ich hatte auch mal einen Stalker am Hacken. Das gibt 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Oh nein, ist der immer zu den Lesungen gekomm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und er hat noch Briefe geschrieb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t der jetzt we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Vor zwei Wochen war er noch da. Nervig. Jedenfalls ist das Problem bei Lesungen, dass man überhaupt nicht weiß, in was für einem Kontext man da auftritt. Das weiß man vorher nicht. Man kann unglaublich nette Leute haben, die Mehrzahl der Leute ist nett. Deshalb mache ich an sich gerne Lesungen. Aber man hat eben immer wieder auch doofe Leute, einfach Verrückte, die rumbrüllen, oder Leute, die blöde Fragen stellen. Damit meine ich nicht unfreundlich, sondern immer: Ist das autobiografisch? Es gibt einfach so ein bisschen dumme Fragen, die man, wenn man sie sehr oft gehört hat ... Ich beantworte das immer ganz höflich und nett. Das hängt davon ab, wie das Niveau eines solchen Gespräches nach einer Lesung ist. Was mich bei dieser Frage „Ist das autobiografisch?“ stört, ist, dass die Leser oft sehr voyeuristisch sind. Ich unterhalte mich lieber über das Buch als über meine Person. Ich möchte keine Fragen über mein Leben oder über Privates beantworten. Manchmal wird man echt ganz schön ausgefragt. Der gläserne Autor. Das gefällt mir nicht so. Es ist schwer, sich dem zu entziehen. Wenn man vorne auf der Bühne sitzt und alle Augenpaare auf einen gerichtet sind und es Fragen gibt, dann habe ich auch ein bisschen den Arbeitsethos: Die Leute haben Eintritt bezahlt, um mich zu hören, sie verbringen ihren Abend hier und nicht im Kino oder vor der Glotze, also bin ich nett zu ihnen. Dann ist es schwer, Fragen abzuwiegeln, die einfach zu privat sind, oder wo man sich nicht öffnen will. Das ist nicht so einfa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Schreiben Sie Widmungen in Ihre Büch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as schreiben Sie da s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schreibe eigentlich ... Oft wollen die Leute einfach nur eine Unterschrift, oft haben Leute aber auch genaue Vorstellungen, dann muss ich schreiben „Zum Geburtstag“, wenn jemand das Buch zum Geburtstag verschenken will. Wenn ich Leute nett finde und bei einer Lesung länger mit ihnen geredet habe, dann schreibe ich „Mit schönen Grüßen“ oder „Viel Vergnügen mit dem Buch“, also einen Extrasatz. Das ist wirklich nach Gusto. Wenn ich jemanden nett finde, dann mache ich das, dann mache ich mir mehr Mühe als nur zu signier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ist das für Sie, Ihre Bücher zu signieren oder da etwas reinzuschreib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hrlich gesagt finde ich es ein bisschen pathetisch. Ich komme mir immer ein bisschen so vor, als sei ich die sonstwie berühmte Autorin. Ich mache es, weil es gewünscht wird. Es ist manchmal anstrengend, wenn man viel signieren muss, kann es echt anstrengend sein. Man schreibt ja so viel mit Computer, man ist gar nicht gewöhnt, so viel mit der Hand zu schreiben. Dann muss man immer fest auf das Papier aufdrücken, also manchmal ist es mir ein bisschen zu viel. Ich mache es, aber ich finde es ein bisschen altmodisch. Ich selber lege auch gar nicht so einen Wert auf Signaturen. Was daran so toll sein soll ... Ich habe eigentlich keinen Bezug daz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Glauben Sie, dass sich Ihre Bücher in gewisser Weise von Ihnen emanzipiert haben, dass sie mittlerweile vielleicht eine Funktion haben, die Sie ihnen nicht von Anfang an zugeschrieben hab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unbedingt. Das ist ein Prozess, der nicht einfach ist. Vielleicht ist das ähnlich, wenn man Kinder hat. Sie haben sich schon von dem entfernt, was ich zum Teil mit den Büchern erreichen wollte, gerade wenn das stark themenorientierte Bücher sind, war manchmal die Interpretation der Bücher anders als das, was ich beabsichtigt habe. Ich würde schon sagen, dass sie sich von einem wegentwickel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Beeinflussen externe Reaktionen oder Interpretationen Ihre eigene Haltung zu Ihren Büch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igentlich nicht. Es ist eher so, dass es den Widerspruchsgeist erregt. Manchmal habe ich Leuten auch geantwortet und geschrieben: Es ist mir ein Rätsel, was Sie da reinlesen, lesen Sie mal hier, auf Seite 10 steht aber ... Ich verteidige meine Bücher gegen die Interpretation von außen. Es hat meine Sicht auf die Bücher nicht geändert, aber natürlich registriere ich, wie es wahrgenommen wird. Aber ich sehe dann eher eine Diskrepanz zwischen meiner Wahrnehmung und z.B. der öffentlichen. Manche Bücher von mir habe ich z.B. politisch anders aufgefasst als sie dann nachher gesehen wurden. Ein Buch habe ich als ziemlich politisch empfunden, und es hieß dann aber, dass es eher privatistisch und unpolitisch ist. Das habe ich nicht verstanden, aber dann ist es so, dass ich mich dagegen weh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lche Rolle spielen Ihre Verlage nach der Veröffentlichung eines Buches, kommt außer dem Pressespiegel noch in irgendeiner Form ein Feedback an Si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ein, eigentlich sehr wenig. Das finde ich ein bisschen schade. Ich erfahre kaum von anderen Verlagsmitarbeitern, ob es ihnen gefallen hat oder nicht, wobei ich sagen muss, dass im Verlag über 60 Leute arbeiten, knapp 70, und ich viele nicht mal persönlich kenne. Ich bin ja nicht im Verlag, die stiefeln da täglich rum, ich bin da alle paar Wochen, ach, nicht mal, alle paar Monate mal, und daher erfahre ich da wenig. Ich weiß, dass es eine Vertreterkonferenz gibt, wo beschlossen wird, wie mein Buch platziert wird, ob es sehr weit vorne ist oder nicht. Daran merkt man, wie dem Verlag das Buch gefallen hat. Wenn sie es als Spitzentitel setzen ...</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urden Sie schon mal übersetz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 welche Sprach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Verschiedene Sprachen, also von Koreanisch über Türkisch über Dänisch, Tschechisch ...</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ist Ihr Verhältnis zu diesen übersetzten Büchern?</w:t>
      </w:r>
    </w:p>
    <w:p>
      <w:pPr>
        <w:pStyle w:val="Normal"/>
        <w:rPr>
          <w:rFonts w:ascii="Verdana" w:hAnsi="Verdana" w:cs="Verdana"/>
          <w:sz w:val="16"/>
        </w:rPr>
      </w:pPr>
      <w:r>
        <w:rPr>
          <w:rFonts w:cs="Verdana" w:ascii="Verdana" w:hAnsi="Verdana"/>
          <w:sz w:val="16"/>
        </w:rPr>
        <w:br/>
        <w:t>Das freut mich immer sehr. Ich finde das sehr faszinierend, aber natürlich auch völlig komisch, einen eigenen Text in Sprachen zu sehen, die man nicht verstehen kann. Aber ich muss sagen, ich bin immer unverhältnismäßig euphorisch über ein übersetztes Buch, vielleicht, weil ich viel reise und viele Freunde im Ausland habe. Da bin ich immer vollkommen euphorisiert und finde das toll und geheimnisvoll. Das mag ich sehr gern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aben Sie Kontakt zu Ihren Übersetz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anchmal, aber nicht sehr oft. Bei der Türkin hatte ich es ein paar Mal. Sie hat mich dann Dinge gefragt, wenn es sich um Alltagssprache handelte, Begriffe, die man schlecht übersetzen kann. Da gab es oft Rückfragen an mich, das war teilweise durchaus Arbeit. Aber sowas mache ich total gerne. Dann gab es andere Übersetzer, wo ich überhaupt nichts von mitgekriegt habe. Irgendwann flatterte halt mal das italienische Buch zu Hause ein, oder das spanische. Das ist dann einfach bei mir zu Hause auf dem Tisch gewesen. Es ist unterschiedlich. Es gibt Übersetzer (das liegt nicht an mir), die den Kontakt suchen und Rückfragen stellen, teilweise auch ziemlich viele, und es gibt andere, die machen ihre Arbeit, und irgendwann hat man ein Buch im Kasten, ohne ein Wort daz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elchen ideellen Wert messen Sie Ihren Büchern für die Öffentlichkeit bei?</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i manchen Leuten, mit denen ich gesprochen habe, hatte ich das Gefühl, dass meine Bücher sehr viel bei ihnen ausgelöst haben, dass Bücher schon auch sowas wie Therapeuten sind. Das klingt jetzt so als seien es immer nur psychologische Themen. Aber Bücher sind schon recht wirkungsvoll. Sie können nicht unbedingt einen Staat stürzen, aber sie können im Leben eines Einzelnen sehr viele Gedankenprozesse freisetzen. Ich habe oft in der Hinsicht sehr befriedigende Gespräche mit Lesern geführt. Das ist z.B. toll, dass man mit Büchern oft einen unglaublich schnellen Draht zu völlig Fremden entwickelt, dass jemand nach einer Lesung auf mich zukommt und mir seine Lebensgeschichte erzählt, oder erzählt, dass er auf diesem Flüchtlingsschiff war und fast untergegangen ist, oder als seine Mutter starb war das so ähnlich wie in dem Buch. Die Leute erzählen einem sehr private Dinge. Man kann sich recht schnell auf einer, eben nicht so einer Small-Talk-Ebene unterhalten. Das finde ich interessant. Ich finde, dass Bücher eine ganze Menge bewirken. Daher würde ich die Wirkung nicht unterschätzen, wobei ich es nicht in dem Sinne eitel sehe, dass meine Bücher so sind, das ist bei anderen Autoren auch so. Ein Buch zu lesen ist eben etwas, das ein paar Stunden dauert. Das ist nicht nur ein Gang zur Currybude. Es kann einen schon ein Stück des Lebens begleit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Sie haben viele Preise und Auszeichnungen erhalten, z.B. den 1. Preis des Wettbewerbs „Kargo Europa“ oder das Stipendium der „Stiftung Brandenburger Tor“. Wie wichtig sind Ihnen dies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tipendien sind natürlich schön, weil man da auch rumkommt und in andere Länder reist. Es ist mir wichtig, aber es ist mir nicht übertrieben wichtig. Ich könnte mich z.B. mehr bewerben als ich es tue. Ich gehöre nicht zu denen, die den totalen Aufwand betreiben, obwohl ich relativ viele Sachen bekommen habe. Viel wichtiger ist, ob ein Buch gut ist. Das ist klar. Es ist eine gewisse Ermutigung, man merkt, dass es jemandem gefallen hat, sonst würde man ja den Preis oder das Stipendium nicht kriegen. Es ist eine Ermutigung, aber schreiben muss man selber, das nimmt einem das nicht ab. Es ist nicht zentra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Geben Sie gerne Interviews zu Ihren Bücher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Ja, das mache ich ganz gerne, weil ich da meine eigene Sicht der Dinge darlegen kann und nicht einfach nur passiv die Rezensionen von irgendwelchen Leuten lesen muss. Außerdem gibt es da ein Zwiegespräch. Ich finde, dass das ein Austausch ist. Sonst sind die Kommentare zu meinen Büchern ja meistens in einer printed form, und dann liest man das und kann überhaupt keine Rückfrage stellen, egal ob es doof oder nicht doof ist. Das ist ein bisschen einbahnstraßig. Beim Interview kann ich mich eben auch mal dazu äußern. Das mag ich eigentlich ganz gern. Außerdem ist (nicht immer) jemand der interviewt meist schon jemand, der sich mit der Materie befasst hat und ein bisschen tiefer gehende Fragen stellt. Dann ist es intellektuell meistens relativ interessa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Gibt es bestimmte Aspekte bei Ihren Büchern, über die Sie besonders gerne sprech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ch finde immer eine gesellschaftliche oder politische Dimension interessant, dass man also ein Buch nicht nur als L’art pour l’art-Gegenstand betrachtet, sondern auch den Kontext, in dem eine Handlung angesiedelt ist, die Zeit, in der ein Buch spielt, mit berücksichtigt. Das finde ich interessant und nicht nur so vordergründig: Dann ist er von A nach B gegangen, und C und D lieben sich, sondern dass ein bisschen ein Kontext mit betrachtet wird. Was mich nervt, sind immer die Fragen, die auf einen persönlich abzielen: Ist das Ihre Familie? Haben Sie das erlebt? Das Voyeuristische eb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e stehen Sie zu einer eventuellen Betrachtung Ihres Werkes durch die Literaturwissenschaf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as finde ich immer interessant. Da gibt es auch verschiedene Essays. Meistens sind das Arbeiten von Leuten, die sich etwas mehr damit befasst haben, ähnlich wie bei den Journalisten oder noch mehr als bei den Journalisten. Manchmal findet man ein Essay sehr gelungen, manchmal ... Jetzt ist was über Fräuleinwunder erschienen, da habe ich gedacht: Den Begriff fand ich schon immer doof, muss man den jetzt auch noch wissenschaftlich ausschlachten? Aber das ist intellektuell doch meist interessanter. Wenn sich jemand echt mit dem auseinander setzt, was ich gemacht habe, finde ich das interessant, und manchmal sind da wirklich Interpretationen ... Ich habe z.B. mal eine Seminararbeit von Studenten gelesen, die ich super gut fand, ich fand sie vom Niveau her besser als viele der Rezensionen. Das war zu „Spielzone“, meinem ersten Roman. Da waren Ansätze, wo ihnen Dinge aufgefallen sind, die mir selber gar nicht aufgefallen sind, aber wo ich dachte: Ja, stimmt, das kann man so auffassen. Das fand ich interessant. Manchmal ist es also sogar für mich noch richtig ein Gewinn. Das lese ich ger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as war es von meiner Seite. Wollen Sie noch etwas zu dem Thema sagen, gibt es aus Ihrer Sicht vielleicht einen Aspekt, der noch nicht angesprochen wurd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ein, ich bin nur neugierig, wen Sie noch interviewen, und vielleicht noch ein bisschen über Ihr Projekt zu hör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Gut, dann beende ich jetzt die Aufnahme. Frau Dückers, ich danke Ihnen für das Intervie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krper2">
    <w:name w:val="Textkörper 2"/>
    <w:basedOn w:val="Normal"/>
    <w:qFormat/>
    <w:pPr/>
    <w:rPr>
      <w:rFonts w:ascii="Verdana" w:hAnsi="Verdana" w:cs="Verdana"/>
      <w:i/>
      <w:iCs/>
      <w:color w:val="FF0000"/>
      <w:sz w:val="20"/>
    </w:rPr>
  </w:style>
  <w:style w:type="paragraph" w:styleId="Textkrper3">
    <w:name w:val="Textkörper 3"/>
    <w:basedOn w:val="Normal"/>
    <w:qFormat/>
    <w:pPr/>
    <w:rPr>
      <w:rFonts w:ascii="Verdana" w:hAnsi="Verdana" w:cs="Verdana"/>
      <w:i/>
      <w:iCs/>
      <w:sz w:val="20"/>
    </w:rPr>
  </w:style>
  <w:style w:type="paragraph" w:styleId="TextBodyIndent">
    <w:name w:val="Body Text Indent"/>
    <w:basedOn w:val="Normal"/>
    <w:pPr>
      <w:ind w:left="360" w:hanging="0"/>
    </w:pPr>
    <w:rPr>
      <w:rFonts w:ascii="Verdana" w:hAnsi="Verdana" w:cs="Verdana"/>
      <w:i/>
      <w:iCs/>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10:00Z</dcterms:created>
  <dc:creator>Becker</dc:creator>
  <dc:description/>
  <cp:keywords/>
  <dc:language>en-US</dc:language>
  <cp:lastModifiedBy>Tanja Dückers</cp:lastModifiedBy>
  <dcterms:modified xsi:type="dcterms:W3CDTF">2017-09-21T07:50:00Z</dcterms:modified>
  <cp:revision>3</cp:revision>
  <dc:subject/>
  <dc:title>Postschöpferische Werksreflexion deutschsprachiger AutorInnen</dc:title>
</cp:coreProperties>
</file>